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Restau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to do Complexo Aquá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 Ribeirense </w:t>
      </w:r>
      <w:r>
        <w:rPr/>
        <w:t>(No Complexo Aquático): 96 2503010 ou 96 40036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rdim do Frango</w:t>
      </w:r>
      <w:r>
        <w:rPr/>
        <w:t>: 243 30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ega Típica:</w:t>
      </w:r>
      <w:r>
        <w:rPr/>
        <w:t xml:space="preserve"> 243 351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uralha da China</w:t>
      </w:r>
      <w:r>
        <w:rPr/>
        <w:t>: 243 322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noa do Tejo:</w:t>
      </w:r>
      <w:r>
        <w:rPr/>
        <w:t xml:space="preserve"> 243 333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m Papinhas</w:t>
      </w:r>
      <w:r>
        <w:rPr/>
        <w:t>: 243 32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Terrina S. Domingos:</w:t>
      </w:r>
      <w:r>
        <w:rPr/>
        <w:t xml:space="preserve"> 243 3700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m Garfo:</w:t>
      </w:r>
      <w:r>
        <w:rPr/>
        <w:t xml:space="preserve"> 243 328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Grelha</w:t>
      </w:r>
      <w:r>
        <w:rPr/>
        <w:t>: 243 333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l Cozinhado:</w:t>
      </w:r>
      <w:r>
        <w:rPr/>
        <w:t xml:space="preserve"> 243 323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s Cavaleiros</w:t>
      </w:r>
      <w:r>
        <w:rPr/>
        <w:t>: 243 322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nte à Seca:</w:t>
      </w:r>
      <w:r>
        <w:rPr/>
        <w:t xml:space="preserve"> 243 370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pa o Tacho:</w:t>
      </w:r>
      <w:r>
        <w:rPr/>
        <w:t xml:space="preserve"> 243 371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 Zé:</w:t>
      </w:r>
      <w:r>
        <w:rPr/>
        <w:t xml:space="preserve"> 243 323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HOTELARIA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tbl>
      <w:tblPr>
        <w:tblW w:w="47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56"/>
      </w:tblGrid>
      <w:tr>
        <w:trPr>
          <w:trHeight w:val="255" w:hRule="atLeast"/>
        </w:trPr>
        <w:tc>
          <w:tcPr>
            <w:tcW w:w="47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5"/>
              </w:rPr>
            </w:pPr>
            <w:r>
              <w:rPr>
                <w:rFonts w:cs="Arial" w:ascii="Arial" w:hAnsi="Arial"/>
                <w:b/>
                <w:bCs/>
                <w:szCs w:val="15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Cs w:val="15"/>
              </w:rPr>
              <w:t>CORÍNTHIA HOTEL (****)</w:t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5"/>
              </w:rPr>
            </w:pPr>
            <w:r>
              <w:rPr>
                <w:rFonts w:cs="Arial" w:ascii="Arial" w:hAnsi="Arial"/>
                <w:szCs w:val="15"/>
              </w:rPr>
              <w:t>Av. Madre Andaluz</w:t>
              <w:br/>
              <w:t>2000 Santarém</w:t>
              <w:br/>
              <w:br/>
              <w:t>Tel: 243 309 500/1/2/.../8</w:t>
              <w:br/>
              <w:t xml:space="preserve">Fax: 243 309 509 </w:t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Cs w:val="15"/>
              </w:rPr>
              <w:t>HOTEL ALFAGEME (****)</w:t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5"/>
              </w:rPr>
            </w:pPr>
            <w:r>
              <w:rPr>
                <w:rFonts w:cs="Arial" w:ascii="Arial" w:hAnsi="Arial"/>
                <w:szCs w:val="15"/>
              </w:rPr>
              <w:t>Av. Bernardo Santareno, 38</w:t>
              <w:br/>
              <w:t>2000 Santarém</w:t>
              <w:br/>
              <w:br/>
              <w:t>Tel: 243 370 870/1/2/3</w:t>
              <w:br/>
              <w:t xml:space="preserve">Fax: 243 370 850 </w:t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Cs w:val="15"/>
              </w:rPr>
              <w:t>RESIDENCIAL VITÓRIA (***)</w:t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5"/>
              </w:rPr>
            </w:pPr>
            <w:r>
              <w:rPr>
                <w:rFonts w:cs="Arial" w:ascii="Arial" w:hAnsi="Arial"/>
                <w:szCs w:val="15"/>
              </w:rPr>
              <w:t>Rua 2º Visconde de Santarém, 19</w:t>
              <w:br/>
              <w:t>2000 Santarém</w:t>
              <w:br/>
              <w:br/>
              <w:t>Tel: 243 309 130</w:t>
              <w:br/>
              <w:t xml:space="preserve">Fax: 243 328 202 </w:t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Cs w:val="15"/>
              </w:rPr>
              <w:t>RESIDENCIAL BEIRANTE (***)</w:t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5"/>
              </w:rPr>
            </w:pPr>
            <w:r>
              <w:rPr>
                <w:rFonts w:cs="Arial" w:ascii="Arial" w:hAnsi="Arial"/>
                <w:szCs w:val="15"/>
              </w:rPr>
              <w:t>Rua Alexandre Herculano, 3/5</w:t>
              <w:br/>
              <w:t>2000 Santarém</w:t>
              <w:br/>
              <w:br/>
              <w:t>Tel: 243 322 547</w:t>
              <w:br/>
              <w:t xml:space="preserve">Fax: 243 333 845 </w:t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Cs w:val="15"/>
              </w:rPr>
              <w:t>RESIDENCIAL MURALHA (**)</w:t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5"/>
              </w:rPr>
            </w:pPr>
            <w:r>
              <w:rPr>
                <w:rFonts w:cs="Arial" w:ascii="Arial" w:hAnsi="Arial"/>
                <w:szCs w:val="15"/>
              </w:rPr>
              <w:t>Rua Pedro Canavarro</w:t>
              <w:br/>
              <w:t>2000 Santarém</w:t>
              <w:br/>
              <w:br/>
              <w:t xml:space="preserve">Tel: 243 322 399 </w:t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Cs w:val="15"/>
              </w:rPr>
              <w:t>PENSÃO JOSÉ RODRIGUES</w:t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5"/>
              </w:rPr>
            </w:pPr>
            <w:r>
              <w:rPr>
                <w:rFonts w:cs="Arial" w:ascii="Arial" w:hAnsi="Arial"/>
                <w:szCs w:val="15"/>
              </w:rPr>
              <w:t>Travessa do Fróis, 14</w:t>
              <w:br/>
              <w:t>2000 Santarém</w:t>
              <w:br/>
              <w:br/>
              <w:t xml:space="preserve">Tel: 243 323 088 </w:t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Cs w:val="15"/>
              </w:rPr>
              <w:t>HOTEL DO PRADO (***)</w:t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5"/>
              </w:rPr>
            </w:pPr>
            <w:r>
              <w:rPr>
                <w:rFonts w:cs="Arial" w:ascii="Arial" w:hAnsi="Arial"/>
                <w:szCs w:val="15"/>
              </w:rPr>
              <w:t>A1 (Lisboa/Porto), km. 84</w:t>
              <w:br/>
              <w:t>Área de Serviço da B.P.</w:t>
              <w:br/>
              <w:t>2000 Pernes</w:t>
              <w:br/>
              <w:br/>
              <w:t>Tel: 243 440 302</w:t>
              <w:br/>
              <w:t xml:space="preserve">Fax: 243 440 340 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URISMO EM ESPAÇO RURAL</w:t>
      </w:r>
    </w:p>
    <w:p>
      <w:pPr>
        <w:pStyle w:val="NormalWeb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2520</wp:posOffset>
                </wp:positionV>
                <wp:extent cx="4048125" cy="961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961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37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bCs/>
                                      <w:szCs w:val="15"/>
                                    </w:rPr>
                                    <w:t>CASA DA ALCÁÇ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szCs w:val="15"/>
                                    </w:rPr>
                                    <w:t>Largo da Alcáçova, 3, 4 e 5</w:t>
                                    <w:br/>
                                    <w:t>2000-110 Santarém</w:t>
                                    <w:br/>
                                    <w:t>Tel: 243 304 030</w:t>
                                    <w:br/>
                                    <w:t xml:space="preserve">Fax: 243 304 0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bCs/>
                                      <w:szCs w:val="15"/>
                                    </w:rPr>
                                    <w:t>QUINTA DE VALE DE LOB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szCs w:val="15"/>
                                    </w:rPr>
                                    <w:t>Azóia de Baixo</w:t>
                                    <w:br/>
                                    <w:t>2000-441 Santarém</w:t>
                                    <w:br/>
                                    <w:t>Tel: 243 429 264</w:t>
                                    <w:br/>
                                    <w:t xml:space="preserve">Fax: 243 429 3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bCs/>
                                      <w:szCs w:val="15"/>
                                    </w:rPr>
                                    <w:t>QUINTA DA SOBR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szCs w:val="15"/>
                                    </w:rPr>
                                    <w:t>Vale de Figueira</w:t>
                                    <w:br/>
                                    <w:t>2000 Santarém</w:t>
                                    <w:br/>
                                    <w:t xml:space="preserve">Tel: 243 420 2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bCs/>
                                      <w:szCs w:val="15"/>
                                    </w:rPr>
                                    <w:t>A NOSSA C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szCs w:val="15"/>
                                    </w:rPr>
                                    <w:t>Rua D. Maria do Rosário Tainha</w:t>
                                    <w:br/>
                                    <w:t>2025-451 Azoia de Cima</w:t>
                                    <w:br/>
                                    <w:t xml:space="preserve">Tel. 243 479 1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bCs/>
                                      <w:szCs w:val="15"/>
                                    </w:rPr>
                                    <w:t>CASA DA PE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szCs w:val="15"/>
                                    </w:rPr>
                                    <w:t>Rua das Pedras Negras, 16</w:t>
                                    <w:br/>
                                    <w:t>Póvoa de Santarém</w:t>
                                    <w:br/>
                                    <w:t>2000 Santarém</w:t>
                                    <w:br/>
                                    <w:t xml:space="preserve">Tel: 243 769 7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bCs/>
                                      <w:szCs w:val="15"/>
                                    </w:rPr>
                                    <w:t>QUINTA DO MOC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szCs w:val="15"/>
                                    </w:rPr>
                                    <w:t>Quinta do Mocho</w:t>
                                    <w:br/>
                                    <w:t>2000-803 Várzea</w:t>
                                    <w:br/>
                                    <w:t>Santarém</w:t>
                                    <w:br/>
                                    <w:t>Tel: 243 359 450</w:t>
                                    <w:br/>
                                    <w:t xml:space="preserve">Fax: 243 359 4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bCs/>
                                      <w:szCs w:val="15"/>
                                    </w:rPr>
                                    <w:t>CASA DO PRIMO BASÍ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szCs w:val="15"/>
                                    </w:rPr>
                                    <w:t>Rua Dr. João Matos Henriques, 17</w:t>
                                    <w:br/>
                                    <w:t>2000-433 Arneiro das Milhariças</w:t>
                                    <w:br/>
                                    <w:t>Tel:243 440 461/80</w:t>
                                    <w:br/>
                                    <w:t xml:space="preserve">Fax: 243 449 7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bCs/>
                                      <w:szCs w:val="15"/>
                                    </w:rPr>
                                    <w:t>CASALINHO N. S. CONCE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szCs w:val="15"/>
                                    </w:rPr>
                                    <w:t>Rua do Olival</w:t>
                                    <w:br/>
                                    <w:t>2000-413 Almoster</w:t>
                                    <w:br/>
                                    <w:t xml:space="preserve">Tel: 243 491 2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b/>
                                      <w:bCs/>
                                      <w:szCs w:val="15"/>
                                    </w:rPr>
                                    <w:t>HOTEL RURAL DE SANTARÉ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Unicode MS" w:ascii="Verdana" w:hAnsi="Verdana"/>
                                      <w:szCs w:val="15"/>
                                    </w:rPr>
                                    <w:t>Quinta dos Xendros</w:t>
                                    <w:br/>
                                    <w:t>Azoia de Baixo/Casais de S. Brás</w:t>
                                    <w:br/>
                                    <w:t>Tel. 243 467 040</w:t>
                                    <w:br/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Unicode MS" w:ascii="Verdana" w:hAnsi="Verdana"/>
                                        <w:szCs w:val="15"/>
                                      </w:rPr>
                                      <w:t>xendraga@mail.telepac.pt</w:t>
                                    </w:r>
                                  </w:hyperlink>
                                  <w:r>
                                    <w:rPr>
                                      <w:rFonts w:cs="Arial Unicode MS" w:ascii="Verdana" w:hAnsi="Verdana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757.05pt;mso-wrap-distance-left:7.05pt;mso-wrap-distance-right:7.05pt;mso-wrap-distance-top:0pt;mso-wrap-distance-bottom:0pt;margin-top:87.6pt;mso-position-vertical-relative:page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37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3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bCs/>
                                <w:szCs w:val="15"/>
                              </w:rPr>
                              <w:t>CASA DA ALCÁÇO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szCs w:val="15"/>
                              </w:rPr>
                              <w:t>Largo da Alcáçova, 3, 4 e 5</w:t>
                              <w:br/>
                              <w:t>2000-110 Santarém</w:t>
                              <w:br/>
                              <w:t>Tel: 243 304 030</w:t>
                              <w:br/>
                              <w:t xml:space="preserve">Fax: 243 304 03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bCs/>
                                <w:szCs w:val="15"/>
                              </w:rPr>
                              <w:t>QUINTA DE VALE DE LOB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szCs w:val="15"/>
                              </w:rPr>
                              <w:t>Azóia de Baixo</w:t>
                              <w:br/>
                              <w:t>2000-441 Santarém</w:t>
                              <w:br/>
                              <w:t>Tel: 243 429 264</w:t>
                              <w:br/>
                              <w:t xml:space="preserve">Fax: 243 429 313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bCs/>
                                <w:szCs w:val="15"/>
                              </w:rPr>
                              <w:t>QUINTA DA SOBREI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szCs w:val="15"/>
                              </w:rPr>
                              <w:t>Vale de Figueira</w:t>
                              <w:br/>
                              <w:t>2000 Santarém</w:t>
                              <w:br/>
                              <w:t xml:space="preserve">Tel: 243 420 221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bCs/>
                                <w:szCs w:val="15"/>
                              </w:rPr>
                              <w:t>A NOSSA CAS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szCs w:val="15"/>
                              </w:rPr>
                              <w:t>Rua D. Maria do Rosário Tainha</w:t>
                              <w:br/>
                              <w:t>2025-451 Azoia de Cima</w:t>
                              <w:br/>
                              <w:t xml:space="preserve">Tel. 243 479 11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bCs/>
                                <w:szCs w:val="15"/>
                              </w:rPr>
                              <w:t>CASA DA PED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szCs w:val="15"/>
                              </w:rPr>
                              <w:t>Rua das Pedras Negras, 16</w:t>
                              <w:br/>
                              <w:t>Póvoa de Santarém</w:t>
                              <w:br/>
                              <w:t>2000 Santarém</w:t>
                              <w:br/>
                              <w:t xml:space="preserve">Tel: 243 769 754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bCs/>
                                <w:szCs w:val="15"/>
                              </w:rPr>
                              <w:t>QUINTA DO MOCH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szCs w:val="15"/>
                              </w:rPr>
                              <w:t>Quinta do Mocho</w:t>
                              <w:br/>
                              <w:t>2000-803 Várzea</w:t>
                              <w:br/>
                              <w:t>Santarém</w:t>
                              <w:br/>
                              <w:t>Tel: 243 359 450</w:t>
                              <w:br/>
                              <w:t xml:space="preserve">Fax: 243 359 451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bCs/>
                                <w:szCs w:val="15"/>
                              </w:rPr>
                              <w:t>CASA DO PRIMO BASÍLI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szCs w:val="15"/>
                              </w:rPr>
                              <w:t>Rua Dr. João Matos Henriques, 17</w:t>
                              <w:br/>
                              <w:t>2000-433 Arneiro das Milhariças</w:t>
                              <w:br/>
                              <w:t>Tel:243 440 461/80</w:t>
                              <w:br/>
                              <w:t xml:space="preserve">Fax: 243 449 741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bCs/>
                                <w:szCs w:val="15"/>
                              </w:rPr>
                              <w:t>CASALINHO N. S. CONCEIÇÃ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szCs w:val="15"/>
                              </w:rPr>
                              <w:t>Rua do Olival</w:t>
                              <w:br/>
                              <w:t>2000-413 Almoster</w:t>
                              <w:br/>
                              <w:t xml:space="preserve">Tel: 243 491 26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b/>
                                <w:bCs/>
                                <w:szCs w:val="15"/>
                              </w:rPr>
                              <w:t>HOTEL RURAL DE SANTARÉ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  <w:szCs w:val="15"/>
                              </w:rPr>
                              <w:t>Quinta dos Xendros</w:t>
                              <w:br/>
                              <w:t>Azoia de Baixo/Casais de S. Brás</w:t>
                              <w:br/>
                              <w:t>Tel. 243 467 040</w:t>
                              <w:b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Unicode MS" w:ascii="Verdana" w:hAnsi="Verdana"/>
                                  <w:szCs w:val="15"/>
                                </w:rPr>
                                <w:t>xendraga@mail.telepac.pt</w:t>
                              </w:r>
                            </w:hyperlink>
                            <w:r>
                              <w:rPr>
                                <w:rFonts w:cs="Arial Unicode MS" w:ascii="Verdana" w:hAnsi="Verdana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right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-santarem.pt/roteiros/xendraga@mail.telepac.pt" TargetMode="External"/><Relationship Id="rId3" Type="http://schemas.openxmlformats.org/officeDocument/2006/relationships/hyperlink" Target="http://www.cm-santarem.pt/roteiros/xendraga@mail.telepac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2:18:00Z</dcterms:created>
  <dc:creator>POSTO2</dc:creator>
  <dc:description/>
  <dc:language>en-US</dc:language>
  <cp:lastModifiedBy>Associação de Natação</cp:lastModifiedBy>
  <dcterms:modified xsi:type="dcterms:W3CDTF">2005-01-14T09:30:00Z</dcterms:modified>
  <cp:revision>3</cp:revision>
  <dc:subject/>
  <dc:title>Restaurantes</dc:title>
</cp:coreProperties>
</file>